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  <w:lang w:val="en-US" w:eastAsia="en-US"/>
        </w:rPr>
      </w:pPr>
      <w:r>
        <w:rPr>
          <w:rFonts w:eastAsia="標楷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國立屏東大學社區諮商中心心理諮商所全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兼職實習申請表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1"/>
        <w:gridCol w:w="850"/>
        <w:gridCol w:w="1843"/>
        <w:gridCol w:w="1276"/>
        <w:gridCol w:w="2750"/>
      </w:tblGrid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  <w:p>
            <w:pPr>
              <w:pStyle w:val="Normal"/>
              <w:ind w:left="13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類別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全職實習          □兼職實習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地址：□□□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同上 □□□ 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電話：                         手機： 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常用信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經驗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社區諮商中心實習動機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待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574" w:right="12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574" w:right="12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自傳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即可，格式不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574" w:right="12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前一學期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574" w:right="12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實習計畫書（呈現實習規劃、學習目標、督導期待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574" w:right="12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學校實習規定</w:t>
            </w:r>
            <w:r>
              <w:rPr>
                <w:rFonts w:eastAsia="標楷體" w:cs="標楷體" w:ascii="標楷體" w:hAnsi="標楷體"/>
                <w:szCs w:val="27"/>
              </w:rPr>
              <w:t>/</w:t>
            </w:r>
            <w:r>
              <w:rPr>
                <w:rFonts w:ascii="標楷體" w:hAnsi="標楷體" w:cs="標楷體" w:eastAsia="標楷體"/>
                <w:szCs w:val="27"/>
              </w:rPr>
              <w:t>實習辦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574" w:right="12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7"/>
              </w:rPr>
              <w:t>個人專業進修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574" w:right="12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諮商中心的服務計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即可，格式不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360"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確認前述各項附件皆完整提供。</w:t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職實習返校時間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徵兼職實習者不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中心承辦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通過，通知面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不通過，不予參加面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1:00Z</dcterms:created>
  <dc:creator>chao</dc:creator>
  <dc:description/>
  <cp:keywords/>
  <dc:language>en-US</dc:language>
  <cp:lastModifiedBy>user</cp:lastModifiedBy>
  <cp:lastPrinted>2014-12-30T17:42:00Z</cp:lastPrinted>
  <dcterms:modified xsi:type="dcterms:W3CDTF">2025-01-02T02:14:00Z</dcterms:modified>
  <cp:revision>13</cp:revision>
  <dc:subject/>
  <dc:title>元智大學  學務處諮商與就業輔導組</dc:title>
</cp:coreProperties>
</file>